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062"/>
        <w:gridCol w:w="887"/>
        <w:gridCol w:w="720"/>
        <w:gridCol w:w="360"/>
        <w:gridCol w:w="720"/>
        <w:gridCol w:w="1141"/>
        <w:gridCol w:w="65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ζοπορικός Ορειβατικός Σύλλογος Κέρκυ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ικού Ταχυδρομείου (e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 συμμετείχα, συμμετέχω και θα συμμετέχω στις αναβάσεις που οργανώνει ο ΠΟΣ Κέρκυρας με δική μου ευθύνη. Είμαι υγιής και έχω τη δυνατότητα συμμετοχής στις δραστηριότητες του Πεζοπορικού Ορειβατικού Συλλόγου. Οι αρχηγοί, τα μέλη του ΔΣ και ο Σύλλογος στο σύνολό του ουδεμία ευθύνη φέρουν για οτιδήποτε ανεπιθύμητο μου συνέβη ή μπορεί να συμβεί κατά τις αναβάσεις του ορειβατικού αυτού συλλόγου. Γνωρίζω ακριβώς τους όρους, τις προϋποθέσεις, την διαδικασία και τον απολύτως αναγκαίο εξοπλισμό κάθε ορειβατικής διαδρομής (Ανάβαση – Κατάβαση – Διάσχιση). Απεναντίας, αισθάνομαι την ανάγκη να τους ευχαριστήσω δημόσια για τις ευκαιρίες αναψυχής που μου προσφέρουν. H δήλωσή μου αυτή αποτελεί διαθήκη και όπως κάθε διαθήκη είναι υπέρτερη οποιασδήποτε νομικής ή άλλης ρύθμισης, αλλιώς καταλύεται το αυτεξούσιο του προσώπου μου· ισχύει δε εφόρου ζωής, εκτός αν την ανακαλέσω με Υπεύθυνη Δήλωσή μου του άρθρου 8 του Ν.1599/198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/___/201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 / δηλού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color w:val="BFBFBF"/>
          <w:sz w:val="16"/>
        </w:rPr>
      </w:pPr>
      <w:r>
        <w:rPr>
          <w:color w:val="BFBFBF"/>
          <w:sz w:val="16"/>
        </w:rPr>
        <w:t>Ονοματεπώνυμο ολογράφως</w:t>
      </w:r>
    </w:p>
    <w:p>
      <w:pPr>
        <w:pStyle w:val="Normal"/>
        <w:jc w:val="both"/>
        <w:rPr>
          <w:rFonts w:ascii="Arial" w:hAnsi="Arial" w:cs="Arial"/>
          <w:color w:val="BFBFBF"/>
          <w:sz w:val="18"/>
        </w:rPr>
      </w:pPr>
      <w:r>
        <w:rPr>
          <w:rFonts w:cs="Arial" w:ascii="Arial" w:hAnsi="Arial"/>
          <w:color w:val="BFBFBF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34035" cy="53213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21:00Z</dcterms:created>
  <dc:creator>Kostas</dc:creator>
  <dc:description/>
  <dc:language>en-US</dc:language>
  <cp:lastModifiedBy>Maria</cp:lastModifiedBy>
  <cp:lastPrinted>2014-12-08T20:58:00Z</cp:lastPrinted>
  <dcterms:modified xsi:type="dcterms:W3CDTF">2017-08-29T18:21:00Z</dcterms:modified>
  <cp:revision>2</cp:revision>
  <dc:subject/>
  <dc:title/>
</cp:coreProperties>
</file>